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mrechnung Dezimal – Hexadezim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right="331" w:hanging="0"/>
        <w:jc w:val="center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  <w:t>©Volker Kretschmann</w:t>
      </w:r>
    </w:p>
    <w:p>
      <w:pPr>
        <w:pStyle w:val="Normal"/>
        <w:spacing w:lineRule="auto" w:line="240" w:before="0" w:after="0"/>
        <w:ind w:right="331" w:hanging="0"/>
        <w:jc w:val="center"/>
        <w:rPr>
          <w:rFonts w:ascii="Times New Roman" w:hAnsi="Times New Roman" w:eastAsia="Calibri" w:cs="Calibri"/>
          <w:b/>
          <w:b/>
          <w:color w:val="000000"/>
          <w:sz w:val="14"/>
        </w:rPr>
      </w:pPr>
      <w:r>
        <w:rPr>
          <w:rFonts w:eastAsia="Calibri" w:cs="Calibri" w:ascii="Times New Roman" w:hAnsi="Times New Roman"/>
          <w:b/>
          <w:color w:val="000000"/>
          <w:sz w:val="14"/>
        </w:rPr>
      </w:r>
    </w:p>
    <w:tbl>
      <w:tblPr>
        <w:tblW w:w="9137" w:type="dxa"/>
        <w:jc w:val="left"/>
        <w:tblInd w:w="-1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98"/>
        <w:gridCol w:w="634"/>
        <w:gridCol w:w="511"/>
        <w:gridCol w:w="596"/>
        <w:gridCol w:w="504"/>
        <w:gridCol w:w="614"/>
        <w:gridCol w:w="568"/>
        <w:gridCol w:w="582"/>
        <w:gridCol w:w="567"/>
        <w:gridCol w:w="582"/>
        <w:gridCol w:w="567"/>
        <w:gridCol w:w="595"/>
        <w:gridCol w:w="568"/>
        <w:gridCol w:w="595"/>
        <w:gridCol w:w="554"/>
        <w:gridCol w:w="602"/>
      </w:tblGrid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3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9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0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0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2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0x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3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6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9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2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6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9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1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2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1x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3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6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9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6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2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9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2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2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2x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3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6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9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3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6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3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3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2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3x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3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6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3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9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4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2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4x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3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6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6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9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5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2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5x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3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3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6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9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6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6x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3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7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3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6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7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7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7x</w:t>
            </w:r>
          </w:p>
        </w:tc>
      </w:tr>
      <w:tr>
        <w:trPr>
          <w:trHeight w:val="36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7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3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6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8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8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3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8x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4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7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3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6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9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9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3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9x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A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4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A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7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A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0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A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3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A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7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A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3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Ax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B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4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B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7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B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B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3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B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7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B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B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3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Bx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C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4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C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7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C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0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C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C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7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C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3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Cx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D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4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D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7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D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0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D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4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D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7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D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3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Dx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E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4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E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E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4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7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E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3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Ex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F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4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F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7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F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F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4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F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7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F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F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3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Fx</w:t>
            </w:r>
          </w:p>
        </w:tc>
      </w:tr>
      <w:tr>
        <w:trPr>
          <w:trHeight w:val="35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4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4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7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0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0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0x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4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8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1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4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7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1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1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4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1x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1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4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7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2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2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4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2x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5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1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4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7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3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3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4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3x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5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8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1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4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4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4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4x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5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1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4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8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5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5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4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5x</w:t>
            </w:r>
          </w:p>
        </w:tc>
      </w:tr>
      <w:tr>
        <w:trPr>
          <w:trHeight w:val="354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5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8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1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8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6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6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4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6x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5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5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8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7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7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4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7x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5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5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8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8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4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8x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5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5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9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9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4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9x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A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5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A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A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2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A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5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A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x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B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5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B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B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2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B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5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B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B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B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Bx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C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C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9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C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2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C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5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C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8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C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C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5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Cx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D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6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D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D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2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D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5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D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8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D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D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5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Dx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E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6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E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9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E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5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9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5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x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F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F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9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F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F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5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F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F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F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5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Fx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331" w:hanging="0"/>
        <w:jc w:val="center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  <w:t>©Volker Kretschma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54:00Z</dcterms:created>
  <dc:creator>Volker</dc:creator>
  <dc:description/>
  <dc:language>en-US</dc:language>
  <cp:lastModifiedBy>Volker</cp:lastModifiedBy>
  <dcterms:modified xsi:type="dcterms:W3CDTF">2010-09-16T09:54:00Z</dcterms:modified>
  <cp:revision>2</cp:revision>
  <dc:subject/>
  <dc:title/>
</cp:coreProperties>
</file>