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DE"/>
        </w:rPr>
        <w:t>In the Summerti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>In the summertime when the weather is hig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You can stretch right up and touch the s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When the weather's fine you got women, you got women on your m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Have a drink, have a drive Go out and see what you can f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br/>
        <w:t>If her daddy's rich, take her out for a me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If her daddy's poor, just do what you fe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Speed along the lane Do a turn or return the twenty-f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When the sun goes down you can make it, make it good and really f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br/>
        <w:t>We're not bad people, we're not dirty, we're not me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We love everybody, but we do as we plea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When the weather's fine we go fishing or go swimming in the s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We're always happy Life's for living, yeah, that's our philosop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br/>
        <w:br/>
        <w:t>When the winter's here, yeah, it's party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Bring your bottle; wear your bright clothes cause it will soon be summer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And we'll sing again we’ll go driving or maybe we'll settle d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br/>
        <w:t>If she's rich, if she's nice Bring your friends and we'll all go into town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7:00Z</dcterms:created>
  <dc:creator>Volker Kretschmann</dc:creator>
  <dc:description/>
  <dc:language>en-US</dc:language>
  <cp:lastModifiedBy>Volker Kretschmann</cp:lastModifiedBy>
  <dcterms:modified xsi:type="dcterms:W3CDTF">2016-02-11T16:02:00Z</dcterms:modified>
  <cp:revision>2</cp:revision>
  <dc:subject/>
  <dc:title/>
</cp:coreProperties>
</file>