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48"/>
          <w:szCs w:val="48"/>
          <w:lang w:eastAsia="de-DE"/>
        </w:rPr>
        <w:t>Süßer die Glocken nie kl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ab/>
        <w:tab/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Süßer die Glocken nie</w:t>
        <w:tab/>
        <w:t>kli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G7</w:t>
        <w:tab/>
        <w:tab/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als zu der Weihnachts-</w:t>
        <w:tab/>
        <w:t>z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C7</w:t>
        <w:tab/>
        <w:tab/>
        <w:t>F</w:t>
        <w:tab/>
        <w:t>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rad als ob</w:t>
        <w:tab/>
        <w:t>Engelein</w:t>
        <w:tab/>
        <w:t>sin-</w:t>
        <w:tab/>
        <w:t>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wieder von</w:t>
        <w:tab/>
        <w:t>Frieden und</w:t>
        <w:tab/>
        <w:t>Freud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Arial" w:cs="Arial" w:ascii="Arial" w:hAnsi="Arial"/>
          <w:sz w:val="28"/>
          <w:szCs w:val="28"/>
          <w:lang w:eastAsia="de-DE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de-DE"/>
        </w:rPr>
        <w:t>G7</w:t>
        <w:tab/>
        <w:tab/>
        <w:t>C</w:t>
        <w:tab/>
        <w:tab/>
        <w:t>G7</w:t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|: wie sie ge-</w:t>
        <w:tab/>
        <w:t>sungen in</w:t>
        <w:tab/>
        <w:t>heiliger</w:t>
        <w:tab/>
        <w:t>Nacht, :|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C7</w:t>
        <w:tab/>
        <w:tab/>
        <w:t>F</w:t>
        <w:tab/>
        <w:t>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Glocken mit</w:t>
        <w:tab/>
        <w:t>heiligem</w:t>
        <w:tab/>
        <w:t>Kla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klinget die</w:t>
        <w:tab/>
        <w:t>Erde ent-</w:t>
        <w:tab/>
        <w:t>l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ab/>
        <w:tab/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Und wenn die Glocken dann</w:t>
        <w:tab/>
        <w:t>klin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7</w:t>
        <w:tab/>
        <w:tab/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leich sie das Christkindlein</w:t>
        <w:tab/>
        <w:t>hö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C7</w:t>
        <w:tab/>
        <w:tab/>
        <w:t>F</w:t>
        <w:tab/>
        <w:t>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Tut sich vom</w:t>
        <w:tab/>
        <w:t>Himmel dann</w:t>
        <w:tab/>
        <w:t>schwin-g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eilet her-</w:t>
        <w:tab/>
        <w:t>nieder zur</w:t>
        <w:tab/>
        <w:t>E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de-DE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de-DE"/>
        </w:rPr>
        <w:t>G7</w:t>
        <w:tab/>
        <w:tab/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|: segnet den</w:t>
        <w:tab/>
        <w:t>Vater, die</w:t>
        <w:tab/>
        <w:t>Mutter, das</w:t>
        <w:tab/>
        <w:t>Kind, :|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C7</w:t>
        <w:tab/>
        <w:tab/>
        <w:t>F</w:t>
        <w:tab/>
        <w:t>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locken mit</w:t>
        <w:tab/>
        <w:t>heiligem</w:t>
        <w:tab/>
        <w:t>Kla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klinget die</w:t>
        <w:tab/>
        <w:t>Erde ent-</w:t>
        <w:tab/>
        <w:t>la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ab/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Klinget mit lieblichem</w:t>
        <w:tab/>
        <w:t>Scha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7</w:t>
        <w:tab/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Über die Meere</w:t>
        <w:tab/>
        <w:t>w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C7</w:t>
        <w:tab/>
        <w:tab/>
        <w:t>F</w:t>
        <w:tab/>
        <w:t>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Dass sich er-</w:t>
        <w:tab/>
        <w:t>freuen doch</w:t>
        <w:tab/>
        <w:t>al-</w:t>
        <w:tab/>
        <w:t>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Seliger Weihnachts</w:t>
        <w:tab/>
        <w:t>ze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de-DE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de-DE"/>
        </w:rPr>
        <w:t>G7</w:t>
        <w:tab/>
        <w:tab/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|: alle auf-</w:t>
        <w:tab/>
        <w:t>jauchzen mit</w:t>
        <w:tab/>
        <w:t>einem Ge-</w:t>
        <w:tab/>
        <w:t>sang, :|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C7</w:t>
        <w:tab/>
        <w:tab/>
        <w:t>F</w:t>
        <w:tab/>
        <w:t>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locken mit</w:t>
        <w:tab/>
        <w:t>heiligem</w:t>
        <w:tab/>
        <w:t>Kla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klinget die</w:t>
        <w:tab/>
        <w:t>Erde ent-</w:t>
        <w:tab/>
        <w:t>lang.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26:00Z</dcterms:created>
  <dc:creator>Volker Kretschmann</dc:creator>
  <dc:description/>
  <cp:keywords/>
  <dc:language>en-US</dc:language>
  <cp:lastModifiedBy>Volker Kretschmann</cp:lastModifiedBy>
  <cp:lastPrinted>2016-12-07T17:54:00Z</cp:lastPrinted>
  <dcterms:modified xsi:type="dcterms:W3CDTF">2016-12-07T16:54:00Z</dcterms:modified>
  <cp:revision>8</cp:revision>
  <dc:subject/>
  <dc:title/>
</cp:coreProperties>
</file>