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What Shall We Do With the Drunken Sailor?</w:t>
      </w:r>
    </w:p>
    <w:tbl>
      <w:tblPr>
        <w:tblW w:w="8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780"/>
        <w:gridCol w:w="2796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itar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kulele (gcea)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571625"/>
                  <wp:effectExtent l="0" t="0" r="0" b="0"/>
                  <wp:docPr id="1" name="Bild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2" name="Bild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96" w:type="dxa"/>
            <w:tcBorders/>
            <w:vAlign w:val="center"/>
          </w:tcPr>
          <w:tbl>
            <w:tblPr>
              <w:tblW w:w="27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"/>
              <w:gridCol w:w="1334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de-DE"/>
                    </w:rPr>
                    <w:t>Dm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de-DE"/>
                    </w:rPr>
                    <w:t>C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2485" cy="1143000"/>
                        <wp:effectExtent l="0" t="0" r="0" b="0"/>
                        <wp:docPr id="3" name="Bild 8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d 8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69" r="-95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248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98830" cy="1104265"/>
                        <wp:effectExtent l="0" t="0" r="0" b="0"/>
                        <wp:docPr id="4" name="Bild 9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ild 9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69" r="-95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830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1. Strop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What shall we do with the drunken sail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What shall we do with the drunken sail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What shall we do with the drunken sail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Refrai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Hoo-ray, and up she ris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Hoo-ray, and up she ris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Hoo-ray, and up she ris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2. Stroph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t him in the long boat until he's sober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t him in the long boat until he's sob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t him in the long boat until he's sob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3. Strop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ll out the plug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2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and wet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3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3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him all ov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ll out the plug and wet him all ov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ll out the plug and wet him all ov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4. Strop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Take him and shake him and try to awake hi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Take him and shake him and try to awake hi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Take him and shake him and try to awake hi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5. Strop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Give him a dose of salt and wa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Give him a dose of salt and wa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Give him a dose of salt and wa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6. Stroph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Give him a dash with a bosun's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4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4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rope-end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5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5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Give him a dash with a bosun's rope-en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Give him a dash with a bosun's rope-en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7. Stroph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Haeve him by the leg in a running bowline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6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6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Haeve him by the leg in a running bowlin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Haeve him by the leg in a running bowlin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8. Strop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t him in the scuppers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7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7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with a hose pipe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instrText xml:space="preserve"> HYPERLINK "http://de.wikibooks.org/wiki/Liederbuch/_What_shall_we_do_with_the_drunken_sailor" \l "cite_note-8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lang w:val="en-US" w:eastAsia="de-DE"/>
        </w:rPr>
        <w:t>[8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  <w:lang w:val="en-US" w:eastAsia="de-DE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on hi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t him in the scuppers with a hose pipe on hi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Put him in the scuppers with a hose pipe on hi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9. Strop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Shave his belly with a rusty raz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Shave his belly with a rusty raz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Shave his belly with a rusty raz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  <w:t>10. Strop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That´s what to do with a drunken sail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That´s what to do with a drunken sail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That´s what to do with a drunken sailo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Early in the : </w:t>
      </w:r>
      <w:r>
        <w:rPr>
          <w:rFonts w:eastAsia="Times New Roman" w:cs="Arial" w:ascii="Arial" w:hAnsi="Arial"/>
          <w:b/>
          <w:bCs/>
          <w:sz w:val="28"/>
          <w:szCs w:val="28"/>
          <w:vertAlign w:val="superscript"/>
          <w:lang w:val="en-US" w:eastAsia="de-DE"/>
        </w:rPr>
        <w:t>Dm</w:t>
      </w:r>
      <w:r>
        <w:rPr>
          <w:rFonts w:eastAsia="Times New Roman" w:cs="Arial" w:ascii="Arial" w:hAnsi="Arial"/>
          <w:sz w:val="28"/>
          <w:szCs w:val="28"/>
          <w:lang w:val="en-US" w:eastAsia="de-DE"/>
        </w:rPr>
        <w:t xml:space="preserve"> mor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sober = nüchte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plug = Stöpsel(eines Kruges oder Fass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wet = feucht, nass (mache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bosun: eigentlich "boatswain" = Bootsman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rope-end = Tau- bzw. Seile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en-US" w:eastAsia="de-DE"/>
        </w:rPr>
      </w:pPr>
      <w:r>
        <w:rPr>
          <w:rFonts w:eastAsia="Times New Roman" w:cs="Arial" w:ascii="Arial" w:hAnsi="Arial"/>
          <w:sz w:val="36"/>
          <w:szCs w:val="36"/>
          <w:lang w:val="en-US" w:eastAsia="de-DE"/>
        </w:rPr>
        <w:t>running bowline = Palsteg (Seemanns-Knote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scuppers = Speigatte (Seemansbegriff für ein Abflussloch von Seewass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hose pipe = Schlau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 xml:space="preserve">Shanty (Seemanslied) – Alternativtitel: Drunken Sailor, Text: anonym (pub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1891), Melodie: trad.(um 1745), Tonart: dorisch, bearbeitet von Mjchael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books.org/wiki/Datei:Crd_Dm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.wikibooks.org/wiki/Datei:Crd_C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.wikibooks.org/wiki/Datei:Uke2210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.wikibooks.org/wiki/Datei:Uke0003.sv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6:00Z</dcterms:created>
  <dc:creator>Volker Kretschmann</dc:creator>
  <dc:description/>
  <cp:keywords/>
  <dc:language>en-US</dc:language>
  <cp:lastModifiedBy>Volker Kretschmann</cp:lastModifiedBy>
  <dcterms:modified xsi:type="dcterms:W3CDTF">2015-04-23T17:35:00Z</dcterms:modified>
  <cp:revision>2</cp:revision>
  <dc:subject/>
  <dc:title/>
</cp:coreProperties>
</file>