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616267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Unser Schiff gleitet stolz durch die schäumenden Wogen,</w:t>
        <w:br/>
        <w:t>jetzt strafft der Wind uns're Segel mit Macht.</w:t>
        <w:br/>
        <w:t>Seht ihr hoch droben die Fahne sich wenden,</w:t>
        <w:br/>
        <w:t>die blutrote Fahne, ihr Seeleut, habt acht.</w:t>
      </w:r>
    </w:p>
    <w:p>
      <w:pPr>
        <w:pStyle w:val="StandardWeb"/>
        <w:rPr/>
      </w:pPr>
      <w:r>
        <w:rPr/>
        <w:t>Wir treiben die Beute mit fliegenden Segeln,</w:t>
        <w:br/>
        <w:t>wir jagen sei weit auf das endlose Meer.</w:t>
        <w:br/>
        <w:t>Wir stürzen auf Deck, und wir kämpfen wie Löwen,</w:t>
        <w:br/>
        <w:t>hei, unser der Sieg, viel Feinde, viel Ehr!</w:t>
      </w:r>
    </w:p>
    <w:p>
      <w:pPr>
        <w:pStyle w:val="StandardWeb"/>
        <w:spacing w:lineRule="auto" w:line="240" w:before="280" w:after="280"/>
        <w:rPr/>
      </w:pPr>
      <w:r>
        <w:rPr/>
        <w:t>Ja, wir sind Piraten und fahren zu Meere,</w:t>
        <w:br/>
        <w:t>wir fürchten nicht Tod und den Teufel dazu,</w:t>
        <w:br/>
        <w:t>wir lachen der Feinde und aller Gefahren,</w:t>
        <w:br/>
        <w:t>am Grunde des Meeres erst finden wir Ru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56:00Z</dcterms:created>
  <dc:creator>Volker Kretschmann</dc:creator>
  <dc:description/>
  <dc:language>en-US</dc:language>
  <cp:lastModifiedBy>Volker Kretschmann</cp:lastModifiedBy>
  <dcterms:modified xsi:type="dcterms:W3CDTF">2015-05-02T15:58:00Z</dcterms:modified>
  <cp:revision>1</cp:revision>
  <dc:subject/>
  <dc:title/>
</cp:coreProperties>
</file>