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r lieben die Stürme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6876415" cy="56013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7113"/>
      </w:tblGrid>
      <w:tr>
        <w:trPr/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ser Schiff gleitet stolz durch die schäumenden Wogen,</w:t>
              <w:br/>
              <w:t>jetzt strafft der Wind uns're Segel mit Macht.</w:t>
              <w:br/>
              <w:t>Seht ihr hoch droben die Fahne sich wenden,</w:t>
              <w:br/>
              <w:t>die blutrote Fahne, ihr Seeleut, habt acht.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 treiben die Beute mit fliegenden Segeln,</w:t>
              <w:br/>
              <w:t>wir jagen sei weit auf das endlose Meer.</w:t>
              <w:br/>
              <w:t>Wir stürzen auf Deck, und wir kämpfen wie Löwen,</w:t>
              <w:br/>
              <w:t>hei, unser der Sieg, viel Feinde, viel Ehr!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, wir sind Piraten und fahren zu Meere,</w:t>
              <w:br/>
              <w:t>wir fürchten nicht Tod und den Teufel dazu,</w:t>
              <w:br/>
              <w:t>wir lachen der Feinde und aller Gefahren,</w:t>
              <w:br/>
              <w:t>am Grunde des Meeres erst finden wir Ru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2:00Z</dcterms:created>
  <dc:creator>Volker Kretschmann</dc:creator>
  <dc:description/>
  <dc:language>en-US</dc:language>
  <cp:lastModifiedBy>Volker Kretschmann</cp:lastModifiedBy>
  <cp:lastPrinted>2014-10-10T15:39:00Z</cp:lastPrinted>
  <dcterms:modified xsi:type="dcterms:W3CDTF">2014-10-10T15:28:00Z</dcterms:modified>
  <cp:revision>2</cp:revision>
  <dc:subject/>
  <dc:title/>
</cp:coreProperties>
</file>