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ustertext eines QSOs in Morsezeichen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q cq cq de dd2et dd2et dd2et =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q cq cq de dd2et dd2et dd2et =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q cq cq de dd2et dd2et dd2et =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q cq cq de dd2et dd2et dd2et = pse k k 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d2et dd2et dd2et de dc4jf dc4jf dc4jf = pse 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dc4jf dc4jf dc4jf de dd2et = vy gd day = tks fr ur call = ur rst is 599 599 599 = my qth is duisburg duisburg duisburg = loc is jo31id jo31id jo31id = my name is volker volker volker</w:t>
      </w:r>
      <w:r>
        <w:rPr>
          <w:rFonts w:cs="Arial" w:ascii="Arial" w:hAnsi="Arial"/>
          <w:b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en-GB"/>
        </w:rPr>
        <w:t>so hx cpy ?</w:t>
      </w:r>
      <w:r>
        <w:rPr>
          <w:rFonts w:cs="Arial" w:ascii="Arial" w:hAnsi="Arial"/>
          <w:b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fr-FR"/>
        </w:rPr>
        <w:t xml:space="preserve">dc4jf de dd2et k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dd2et de dc4jf = fb dr om volker from duisburg = tks fr fb rprt = ur rst is also 599 599 599 = my qth is nr moscow moscow moscow = my name is oleg oleg oleg  = so hw cpy ?</w:t>
      </w:r>
      <w:r>
        <w:rPr>
          <w:rFonts w:cs="Arial" w:ascii="Arial" w:hAnsi="Arial"/>
          <w:b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en-GB"/>
        </w:rPr>
        <w:t>dd2et de dc4jf pse k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dc4jf de dd2et = solid cpy dr oleg = tnx fr info my rig is trx mfj 9020 qrp 5 watt   es ant is lw 20m 10 m high wid homemade matchbox so hw? = d</w:t>
      </w:r>
      <w:r>
        <w:rPr>
          <w:rFonts w:cs="Arial" w:ascii="Arial" w:hAnsi="Arial"/>
          <w:b/>
          <w:bCs/>
          <w:lang w:val="fr-FR"/>
        </w:rPr>
        <w:t>c4jf de dd2et ps k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dd2et de dc4jf = ok dr peter = tks fr info rig = hr trx homemade 50 watts ant fullsize yagi fr 20m  in 15m abt ground all rig is homemade</w:t>
      </w:r>
      <w:r>
        <w:rPr>
          <w:rFonts w:cs="Arial" w:ascii="Arial" w:hAnsi="Arial"/>
          <w:b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fr-FR"/>
        </w:rPr>
        <w:t>so qru</w:t>
      </w:r>
      <w:r>
        <w:rPr>
          <w:rFonts w:cs="Arial" w:ascii="Arial" w:hAnsi="Arial"/>
          <w:b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fr-FR"/>
        </w:rPr>
        <w:t>tks fr fb qso = qsl is sure vis bureau = hpe to meet u sn agn = 73 es gd luck from moscow = dd2et de dc4jf qrt sk sk sk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dc4jf de dd2et = ok dr oleg = also tks fr fb qso = see u on air = qsl ok via club   55 es 73 de dd2et qrt  sk sk sk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59:00Z</dcterms:created>
  <dc:creator>Becker</dc:creator>
  <dc:description/>
  <dc:language>en-US</dc:language>
  <cp:lastModifiedBy>Volker Kretschmann</cp:lastModifiedBy>
  <dcterms:modified xsi:type="dcterms:W3CDTF">2014-11-01T19:15:00Z</dcterms:modified>
  <cp:revision>3</cp:revision>
  <dc:subject/>
  <dc:title>Mustertext eines QSOs</dc:title>
</cp:coreProperties>
</file>